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школьного этапа ВОШ по математике в 2022-2023 учебном году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1843"/>
        <w:gridCol w:w="1133"/>
        <w:gridCol w:w="2385"/>
        <w:gridCol w:w="1292"/>
        <w:gridCol w:w="1293"/>
        <w:gridCol w:w="1670"/>
      </w:tblGrid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е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настав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бал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юшкиев Бадма Бадм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буудаваагийн Батмунх Манда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иева Сагла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унцыкова Олес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джанов Тайгир Эрдн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загалиев Эльдар Айв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ьдяшева Эвелина Оч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орбаева Галина Джанг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 Арсент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ндыкова Анастас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амба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чиева Ли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хараева Алтана Эрдн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уев Адья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мгирова Алтана Улюм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маева Николь Пат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ров Джигмя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деева Ангел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ыкова Энкира Сан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лаев Ива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ева Цагана Баа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А.Ц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аев Ба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ляева Алена Дордж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чиев Маза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ева Инга Сан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джиева Алтын Сек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ыков Оджа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жанова Яна Сан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юка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еева В.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чиев Дарсен Мерг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7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иктор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Энкира Баа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имбаева Милана Асыл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ев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ева Г.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47:00Z</dcterms:created>
  <dc:creator>Пользователь Windows</dc:creator>
  <dc:description/>
  <dc:language>en-US</dc:language>
  <cp:lastModifiedBy>Кермен</cp:lastModifiedBy>
  <cp:lastPrinted>2022-11-16T21:47:00Z</cp:lastPrinted>
  <dcterms:modified xsi:type="dcterms:W3CDTF">2022-11-16T18:47:00Z</dcterms:modified>
  <cp:revision>2</cp:revision>
  <dc:subject/>
  <dc:title/>
</cp:coreProperties>
</file>