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Расписание внеурочной деятельност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в 4 классе на 2022 – 2023 учебный год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41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ни, время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ководитель</w:t>
            </w:r>
          </w:p>
        </w:tc>
      </w:tr>
      <w:tr>
        <w:trPr>
          <w:trHeight w:val="8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i/>
                <w:sz w:val="24"/>
                <w:szCs w:val="24"/>
              </w:rPr>
              <w:t>Духовно – нравственное направление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eorgia" w:hAnsi="Georg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</w:rPr>
              <w:t>«Разговоры о важн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. 8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мбаева 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i/>
                <w:sz w:val="24"/>
                <w:szCs w:val="24"/>
              </w:rPr>
              <w:t>Общеинтеллектуальное направление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eorgia" w:hAnsi="Georg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</w:rPr>
              <w:t>Русский язык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eorgia" w:hAnsi="Georg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</w:rPr>
              <w:t>Математик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eorgia" w:hAnsi="Georg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</w:rPr>
              <w:t>функциональная грамотность «Учимся для жизни»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eorgia" w:hAnsi="Georg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мбаева 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Georgia" w:hAnsi="Georgia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i/>
                <w:sz w:val="24"/>
                <w:szCs w:val="24"/>
              </w:rPr>
              <w:t>Социальное направление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eorgia" w:hAnsi="Georg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</w:rPr>
              <w:t>Проектная деятельность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eorgia" w:hAnsi="Georg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</w:rPr>
              <w:t>Игровая модель «Наш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.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.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мбаева 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i/>
                <w:sz w:val="24"/>
                <w:szCs w:val="24"/>
              </w:rPr>
              <w:t>Общекультурное направление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eorgia" w:hAnsi="Georg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</w:rPr>
              <w:t>Театральная студия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eorgia" w:hAnsi="Georg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</w:rPr>
              <w:t>«Наш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в.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.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мбаева 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i/>
                <w:sz w:val="24"/>
                <w:szCs w:val="24"/>
              </w:rPr>
              <w:t>Спортивно – оздоровительное направление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Georgia" w:hAnsi="Georg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</w:rPr>
              <w:t>«Спортивный 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в.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мбаева И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писание внеурочной деятельности в 10 классе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22 - 2023 уч.год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4945</wp:posOffset>
                </wp:positionV>
                <wp:extent cx="8890000" cy="5556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555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329"/>
                              <w:gridCol w:w="1050"/>
                              <w:gridCol w:w="3740"/>
                              <w:gridCol w:w="3064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правление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ни, время занятий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уховно- нравствен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правление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азговоры о важном»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н.- 8.30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юмджинов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щеинтеллекту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правле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Готовимся к ЕГЭ» 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Мой родно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Шахмат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сновы финансовой грамотности»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т.-1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. – 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т. – 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. – 16.00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мидова Ц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нгаджиева Э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джиев А.Ц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нгаджиева Э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циальное направле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Лестница успех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юз лидеров»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. – 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. – 16.00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жамбинова А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жамбинова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щекультурное направле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ир вокруг на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Книжный интерес»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н. – 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. –  16.10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киткеева В.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дмаева Ю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портивно – оздорови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правле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порт-надежный и верный друг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н. 17.00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кеева Е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437.55pt;mso-wrap-distance-left:0pt;mso-wrap-distance-right:9pt;mso-wrap-distance-top:0pt;mso-wrap-distance-bottom:0pt;margin-top:1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329"/>
                        <w:gridCol w:w="1050"/>
                        <w:gridCol w:w="3740"/>
                        <w:gridCol w:w="3064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правление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ни, время занятий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</w:t>
                            </w:r>
                          </w:p>
                        </w:tc>
                      </w:tr>
                      <w:tr>
                        <w:trPr>
                          <w:trHeight w:val="14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уховно- нравствен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правлени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азговоры о важном»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н.- 8.30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юмджинова Н.В.</w:t>
                            </w:r>
                          </w:p>
                        </w:tc>
                      </w:tr>
                      <w:tr>
                        <w:trPr>
                          <w:trHeight w:val="170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интеллектуаль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правлени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Готовимся к ЕГЭ» 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Мой родной язык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Шахмат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сновы финансовой грамотности»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т.-16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р. – 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т. – 1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т. – 16.00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мидова Ц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нгаджиева Э.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джиев А.Ц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нгаджиева Э.Г.</w:t>
                            </w:r>
                          </w:p>
                        </w:tc>
                      </w:tr>
                      <w:tr>
                        <w:trPr>
                          <w:trHeight w:val="14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циальное направление: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Лестница успеха»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оюз лидеров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т. – 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т. – 16.00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жамбинова А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жамбинова А.Н.</w:t>
                            </w:r>
                          </w:p>
                        </w:tc>
                      </w:tr>
                      <w:tr>
                        <w:trPr>
                          <w:trHeight w:val="14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культурное направлени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Мир вокруг на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Книжный интерес»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н. – 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т. –  16.10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киткеева В.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дмаева Ю.С.</w:t>
                            </w:r>
                          </w:p>
                        </w:tc>
                      </w:tr>
                      <w:tr>
                        <w:trPr>
                          <w:trHeight w:val="14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ортивно – оздоровитель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правлени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порт-надежный и верный друг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н. 17.00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кеева Е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Georgia">
    <w:charset w:val="cc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8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4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24:00Z</dcterms:created>
  <dc:creator>1</dc:creator>
  <dc:description/>
  <dc:language>en-US</dc:language>
  <cp:lastModifiedBy>Валерий Ошоров</cp:lastModifiedBy>
  <cp:lastPrinted>2022-09-29T03:30:00Z</cp:lastPrinted>
  <dcterms:modified xsi:type="dcterms:W3CDTF">2022-11-06T01:29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EE61BBE9D41EE89B72173AB7E0BBE</vt:lpwstr>
  </property>
  <property fmtid="{D5CDD505-2E9C-101B-9397-08002B2CF9AE}" pid="3" name="KSOProductBuildVer">
    <vt:lpwstr>1049-11.2.0.11380</vt:lpwstr>
  </property>
</Properties>
</file>